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October 2023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igh-in:</w:t>
        <w:tab/>
        <w:t>09.00 -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2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20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23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0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October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01:00Z</dcterms:created>
  <dc:creator>JudoIreland</dc:creator>
  <dc:description/>
  <cp:keywords/>
  <dc:language>en-US</dc:language>
  <cp:lastModifiedBy>John</cp:lastModifiedBy>
  <cp:lastPrinted>2019-06-16T10:02:00Z</cp:lastPrinted>
  <dcterms:modified xsi:type="dcterms:W3CDTF">2023-03-21T10:52:00Z</dcterms:modified>
  <cp:revision>4</cp:revision>
  <dc:subject/>
  <dc:title>Judo      Ireland</dc:title>
</cp:coreProperties>
</file>