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mprint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8945</wp:posOffset>
                </wp:positionH>
                <wp:positionV relativeFrom="paragraph">
                  <wp:posOffset>10160</wp:posOffset>
                </wp:positionV>
                <wp:extent cx="1002665" cy="1033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600" cy="1033200"/>
                          <a:chOff x="0" y="0"/>
                          <a:chExt cx="1002600" cy="103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2600" cy="1033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02600" cy="10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1160" y="290160"/>
                              <a:ext cx="454680" cy="45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0" y="225360"/>
                            <a:ext cx="570240" cy="5745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570240" cy="57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7000" y="122760"/>
                              <a:ext cx="32760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17f2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5pt;margin-top:0.8pt;width:78.95pt;height:81.35pt" coordorigin="2707,16" coordsize="1579,1627">
                <v:group id="shape_0" style="position:absolute;left:2707;top:16;width:1579;height:16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07;top:16;width:1578;height:1626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150;top:473;width:715;height:715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3070;top:371;width:898;height:905">
                  <v:shape id="shape_0" stroked="f" o:allowincell="f" style="position:absolute;left:3070;top:371;width:897;height:90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oval id="shape_0" fillcolor="#f17f29" stroked="t" o:allowincell="f" style="position:absolute;left:3254;top:564;width:515;height:515;mso-wrap-style:none;v-text-anchor:middle">
                    <v:fill o:detectmouseclick="t" type="solid" color2="#0e80d6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imprint/>
          <w:color w:val="003300"/>
          <w:sz w:val="128"/>
        </w:rPr>
        <w:t>Judo</w:t>
      </w:r>
      <w:r>
        <w:rPr>
          <w:imprint/>
          <w:color w:val="FF0000"/>
          <w:sz w:val="122"/>
        </w:rPr>
        <w:t xml:space="preserve">      </w:t>
      </w:r>
      <w:r>
        <w:rPr>
          <w:imprint/>
          <w:color w:val="003300"/>
          <w:sz w:val="128"/>
        </w:rPr>
        <w:t>Ireland</w:t>
      </w:r>
    </w:p>
    <w:p>
      <w:pPr>
        <w:pStyle w:val="Heading"/>
        <w:rPr>
          <w:rStyle w:val="InternetLink"/>
          <w:rFonts w:ascii="Arial" w:hAnsi="Arial" w:cs="Arial"/>
          <w:b/>
          <w:b/>
          <w:bCs/>
          <w:color w:val="00CC99"/>
          <w:sz w:val="30"/>
          <w:u w:val="none"/>
        </w:rPr>
      </w:pPr>
      <w:r>
        <w:rPr>
          <w:rFonts w:cs="Arial"/>
          <w:imprint/>
        </w:rPr>
      </w:r>
    </w:p>
    <w:p>
      <w:pPr>
        <w:pStyle w:val="Heading"/>
        <w:rPr>
          <w:rFonts w:ascii="Arial" w:hAnsi="Arial" w:cs="Arial"/>
          <w:b/>
          <w:b/>
          <w:bCs/>
          <w:color w:val="003300"/>
          <w:sz w:val="30"/>
          <w:u w:val="none"/>
        </w:rPr>
      </w:pPr>
      <w:r>
        <w:rPr>
          <w:rStyle w:val="InternetLink"/>
          <w:rFonts w:cs="Arial" w:ascii="Arial" w:hAnsi="Arial"/>
          <w:b/>
          <w:bCs/>
          <w:color w:val="003300"/>
          <w:sz w:val="30"/>
          <w:u w:val="none"/>
        </w:rPr>
        <w:t>www.judoireland.com</w:t>
      </w:r>
    </w:p>
    <w:p>
      <w:pPr>
        <w:pStyle w:val="Normal"/>
        <w:rPr>
          <w:rFonts w:ascii="Arial" w:hAnsi="Arial" w:cs="Arial"/>
          <w:b/>
          <w:b/>
          <w:bCs/>
          <w:color w:val="00CC99"/>
          <w:sz w:val="26"/>
          <w:u w:val="none"/>
        </w:rPr>
      </w:pPr>
      <w:r>
        <w:rPr>
          <w:rFonts w:cs="Arial" w:ascii="Arial" w:hAnsi="Arial"/>
          <w:b/>
          <w:bCs/>
          <w:color w:val="00CC99"/>
          <w:sz w:val="26"/>
          <w:u w:val="none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All Ireland Judo Championships 2020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unday 26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January 2020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Cs w:val="28"/>
        </w:rPr>
        <w:t>Venue:    Islamic Cultural Centre of Ireland, Clonskeagh, Dublin 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ies to:</w:t>
        <w:tab/>
        <w:t>Judo Ireland, Tobergregan, Garristown, Co. Dubl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igh-in:</w:t>
        <w:tab/>
        <w:t>09.00 – 10.00 am at ven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mpetition starts: 10.30 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hod of Competition: Pools and Knockou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cheques and postal orders payable to ‘Judo Ireland’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osing date for entries: Wednesday, 1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anuary 20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ntry Fees:</w:t>
        <w:tab/>
        <w:tab/>
        <w:t>Juniors &amp; Cadets</w:t>
        <w:tab/>
        <w:tab/>
        <w:t>€15.0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>Seniors</w:t>
        <w:tab/>
        <w:tab/>
        <w:tab/>
        <w:t>€20.0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te entries will be subject to a €10.00 surcharge per category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is event is open to all judo players from all Judo Organisations on the island of Ireland. Please bring your identification and your governing body membership card/boo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The Tournament Director, Judo Ireland, Islamic Cultural Centre of Ireland and sponsors will accept no responsibility for loss or injury.</w:t>
      </w:r>
      <w:r>
        <w:br w:type="page"/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All Ireland Judo Championships 2020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unday 26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January 202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ntry Form</w:t>
      </w:r>
    </w:p>
    <w:p>
      <w:pPr>
        <w:pStyle w:val="Normal"/>
        <w:rPr>
          <w:rFonts w:ascii="SantaCruz SF" w:hAnsi="SantaCruz SF" w:cs="SantaCruz SF"/>
          <w:sz w:val="40"/>
          <w:szCs w:val="40"/>
        </w:rPr>
      </w:pPr>
      <w:r>
        <w:rPr>
          <w:rFonts w:cs="SantaCruz SF" w:ascii="SantaCruz SF" w:hAnsi="SantaCruz SF"/>
          <w:sz w:val="40"/>
          <w:szCs w:val="40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Name:        _____________________________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Club:      _____________________________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Date of Birth:__________________ Grade: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Fees Enclosed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jc w:val="center"/>
        <w:rPr>
          <w:rFonts w:ascii="SantaCruz SF" w:hAnsi="SantaCruz SF" w:cs="SantaCruz SF"/>
          <w:sz w:val="28"/>
        </w:rPr>
      </w:pPr>
      <w:r>
        <w:rPr>
          <w:rFonts w:eastAsia="SantaCruz SF" w:cs="SantaCruz SF" w:ascii="SantaCruz SF" w:hAnsi="SantaCruz SF"/>
          <w:sz w:val="28"/>
        </w:rPr>
        <w:t xml:space="preserve"> </w:t>
      </w:r>
      <w:r>
        <w:rPr>
          <w:rFonts w:cs="SantaCruz SF" w:ascii="SantaCruz SF" w:hAnsi="SantaCruz SF"/>
          <w:sz w:val="28"/>
        </w:rPr>
        <w:t>Categories Entered:</w:t>
      </w:r>
    </w:p>
    <w:p>
      <w:pPr>
        <w:pStyle w:val="Normal"/>
        <w:rPr>
          <w:rFonts w:ascii="SantaCruz SF" w:hAnsi="SantaCruz SF" w:eastAsia="SantaCruz SF" w:cs="SantaCruz SF"/>
          <w:sz w:val="28"/>
        </w:rPr>
      </w:pPr>
      <w:r>
        <w:rPr>
          <w:rFonts w:eastAsia="SantaCruz SF" w:cs="SantaCruz SF" w:ascii="SantaCruz SF" w:hAnsi="SantaCruz SF"/>
          <w:sz w:val="28"/>
        </w:rPr>
        <w:t xml:space="preserve">  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Please circle the Categories you wish to enter: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inor Boys</w:t>
      </w:r>
      <w:r>
        <w:rPr>
          <w:sz w:val="28"/>
        </w:rPr>
        <w:t>:</w:t>
        <w:tab/>
        <w:t>(U12 years)   -25 -28 -31 -34 -37 -41 -45 -50 +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inor Girls</w:t>
      </w:r>
      <w:r>
        <w:rPr>
          <w:sz w:val="28"/>
        </w:rPr>
        <w:t>:</w:t>
        <w:tab/>
        <w:t xml:space="preserve">(U12 years)   -25 -28 -30 -33 -36 -40 -44, -48 +4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Cadet Boys</w:t>
      </w:r>
      <w:r>
        <w:rPr>
          <w:sz w:val="28"/>
        </w:rPr>
        <w:t>:</w:t>
        <w:tab/>
        <w:t>(U16 years)   -45 -50 -55 -60 -66 -73 +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Cadet Girls</w:t>
      </w:r>
      <w:r>
        <w:rPr>
          <w:sz w:val="28"/>
        </w:rPr>
        <w:t>:</w:t>
        <w:tab/>
        <w:t xml:space="preserve">(U16 years) </w:t>
        <w:tab/>
        <w:t xml:space="preserve">  -44 -48 -52 -57 -63 +6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Senior Men:</w:t>
      </w:r>
      <w:r>
        <w:rPr>
          <w:sz w:val="28"/>
        </w:rPr>
        <w:tab/>
        <w:t>(16 years &amp; Over)   -60 -66 -73 -81 -90 +9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Senior Women: (</w:t>
      </w:r>
      <w:r>
        <w:rPr>
          <w:sz w:val="28"/>
        </w:rPr>
        <w:t>16 years &amp; Over)   -48 -52 -57 -63 -70 +70</w:t>
      </w:r>
    </w:p>
    <w:p>
      <w:pPr>
        <w:pStyle w:val="Normal"/>
        <w:ind w:left="2268" w:hanging="2268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ind w:left="2268" w:hanging="2268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ind w:left="2268" w:hanging="2268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ind w:left="2268" w:hanging="2268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Competitor’s Signature _________________________ Date: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Parent / Guardian’s Signature _____________________Date:_________</w:t>
      </w:r>
    </w:p>
    <w:p>
      <w:pPr>
        <w:pStyle w:val="Normal"/>
        <w:ind w:left="2268" w:hanging="2268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(If competitor is under 18 years of age on the date of the competition)</w:t>
      </w:r>
    </w:p>
    <w:p>
      <w:pPr>
        <w:pStyle w:val="Normal"/>
        <w:ind w:left="2268" w:hanging="2268"/>
        <w:jc w:val="center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ind w:left="2268" w:hanging="2268"/>
        <w:jc w:val="center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ind w:left="2268" w:hanging="2268"/>
        <w:jc w:val="center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ind w:left="2268" w:hanging="2268"/>
        <w:jc w:val="center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This form may be photocopi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ell MT">
    <w:charset w:val="00"/>
    <w:family w:val="roman"/>
    <w:pitch w:val="variable"/>
  </w:font>
  <w:font w:name="Arial Unicode MS">
    <w:charset w:val="80"/>
    <w:family w:val="swiss"/>
    <w:pitch w:val="variable"/>
  </w:font>
  <w:font w:name="SantaCruz S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color w:val="00CC99"/>
      <w:sz w:val="1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ll MT" w:hAnsi="Bell MT" w:cs="Arial"/>
      <w:sz w:val="56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40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39:00Z</dcterms:created>
  <dc:creator>JudoIreland</dc:creator>
  <dc:description/>
  <cp:keywords/>
  <dc:language>en-US</dc:language>
  <cp:lastModifiedBy>John</cp:lastModifiedBy>
  <cp:lastPrinted>2016-11-23T18:22:00Z</cp:lastPrinted>
  <dcterms:modified xsi:type="dcterms:W3CDTF">2019-10-20T10:36:00Z</dcterms:modified>
  <cp:revision>4</cp:revision>
  <dc:subject/>
  <dc:title>Judo      Ireland</dc:title>
</cp:coreProperties>
</file>