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cs="Tempus Sans ITC" w:ascii="Tempus Sans ITC" w:hAnsi="Tempus Sans ITC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534331635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  <w:u w:val="none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DSJ Summer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16</w:t>
      </w:r>
      <w:r>
        <w:rPr>
          <w:rFonts w:cs="SantaCruz SF" w:ascii="SantaCruz SF" w:hAnsi="SantaCruz SF"/>
          <w:b/>
          <w:vertAlign w:val="superscript"/>
        </w:rPr>
        <w:t>th</w:t>
      </w:r>
      <w:r>
        <w:rPr>
          <w:rFonts w:cs="SantaCruz SF" w:ascii="SantaCruz SF" w:hAnsi="SantaCruz SF"/>
          <w:b/>
        </w:rPr>
        <w:t xml:space="preserve"> June 2019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Wednesday 12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June 2019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DSJ  Summer Judo Championships 2019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Name.............................................................  Age...................... Approx. Weight...........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School /Club............................................................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5:00Z</dcterms:created>
  <dc:creator>Alan</dc:creator>
  <dc:description/>
  <dc:language>en-US</dc:language>
  <cp:lastModifiedBy>John</cp:lastModifiedBy>
  <cp:lastPrinted>2015-03-29T11:22:00Z</cp:lastPrinted>
  <dcterms:modified xsi:type="dcterms:W3CDTF">2019-04-17T12:05:00Z</dcterms:modified>
  <cp:revision>3</cp:revision>
  <dc:subject/>
  <dc:title/>
</cp:coreProperties>
</file>