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70C0"/>
          <w:sz w:val="96"/>
          <w:szCs w:val="96"/>
          <w:lang w:val="en-US" w:eastAsia="en-US"/>
        </w:rPr>
      </w:pPr>
      <w:r>
        <w:rPr>
          <w:color w:val="0070C0"/>
          <w:sz w:val="96"/>
          <w:szCs w:val="96"/>
          <w:lang w:val="en-US" w:eastAsia="en-US"/>
        </w:rPr>
        <w:t>Dublin Open Judo Championships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color w:val="0070C0"/>
          <w:sz w:val="96"/>
          <w:szCs w:val="9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Fonts w:cs="Arial" w:ascii="Arial" w:hAnsi="Arial"/>
          <w:b/>
          <w:bCs/>
          <w:color w:val="003300"/>
          <w:sz w:val="30"/>
          <w:u w:val="non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eptember 2019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-in:</w:t>
        <w:tab/>
        <w:t>09.00 –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Friday,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1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1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ntry fee, no compet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be advised that you will not be allowed to participate unless your entry and fee are submitted by the closing date abov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event is open to all judo players from all Judo Organisations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 Rules as per as per the ‘Judo Ireland Contest Rulebook 2015’ will apply. White Judogi on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Dublin Open Judo Championships 2019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9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eptember 2019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7 -30 -34 -38 -42 -46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4 -28 -32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38 -42 -46 -50 -55 -60 -66 +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36 -40 -44 -48 -52 -57 +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55 -60 -66 -73 -81 -90 -100 +100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Lower Kyu  Middle Kyu  Upper Ky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</w:r>
      <w:r>
        <w:rPr>
          <w:sz w:val="28"/>
        </w:rPr>
        <w:t>Lower Kyu  Middle Kyu  Upper Kyu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12:00Z</dcterms:created>
  <dc:creator>JudoIreland</dc:creator>
  <dc:description/>
  <dc:language>en-US</dc:language>
  <cp:lastModifiedBy>John</cp:lastModifiedBy>
  <cp:lastPrinted>2017-04-11T13:32:00Z</cp:lastPrinted>
  <dcterms:modified xsi:type="dcterms:W3CDTF">2019-02-14T10:14:00Z</dcterms:modified>
  <cp:revision>3</cp:revision>
  <dc:subject/>
  <dc:title>Judo      Ireland</dc:title>
</cp:coreProperties>
</file>