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mprint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0160</wp:posOffset>
                </wp:positionV>
                <wp:extent cx="1002665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033200"/>
                          <a:chOff x="0" y="0"/>
                          <a:chExt cx="100260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600" cy="103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260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60" y="290160"/>
                              <a:ext cx="4546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225360"/>
                            <a:ext cx="570240" cy="574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02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000" y="122760"/>
                              <a:ext cx="32760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17f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0.8pt;width:78.95pt;height:81.35pt" coordorigin="2707,16" coordsize="1579,1627">
                <v:group id="shape_0" style="position:absolute;left:2707;top:16;width:1579;height:16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7;top:16;width:1578;height:162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50;top:473;width:715;height:7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070;top:371;width:898;height:905">
                  <v:shape id="shape_0" stroked="f" o:allowincell="f" style="position:absolute;left:3070;top:371;width:897;height:9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#f17f29" stroked="t" o:allowincell="f" style="position:absolute;left:3254;top:564;width:515;height:515;mso-wrap-style:none;v-text-anchor:middle">
                    <v:fill o:detectmouseclick="t" type="solid" color2="#0e80d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mprint/>
          <w:color w:val="003300"/>
          <w:sz w:val="128"/>
        </w:rPr>
        <w:t>Judo</w:t>
      </w:r>
      <w:r>
        <w:rPr>
          <w:imprint/>
          <w:color w:val="FF0000"/>
          <w:sz w:val="122"/>
        </w:rPr>
        <w:t xml:space="preserve">      </w:t>
      </w:r>
      <w:r>
        <w:rPr>
          <w:imprint/>
          <w:color w:val="003300"/>
          <w:sz w:val="128"/>
        </w:rPr>
        <w:t>Ireland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mprint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u w:val="none"/>
        </w:rPr>
      </w:r>
    </w:p>
    <w:p>
      <w:pPr>
        <w:pStyle w:val="Heading"/>
        <w:rPr>
          <w:sz w:val="32"/>
        </w:rPr>
      </w:pPr>
      <w:r>
        <w:rPr>
          <w:sz w:val="32"/>
          <w:u w:val="none"/>
        </w:rPr>
        <w:t>Tobergregan, Garristown, Co. Dublin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Garamond" w:hAnsi="Garamond" w:cs="Garamond"/>
          <w:b/>
          <w:b/>
          <w:i/>
          <w:i/>
          <w:u w:val="none"/>
        </w:rPr>
      </w:pPr>
      <w:r>
        <w:rPr>
          <w:rFonts w:cs="Garamond" w:ascii="Garamond" w:hAnsi="Garamond"/>
          <w:b/>
          <w:i/>
          <w:u w:val="none"/>
        </w:rPr>
        <w:t>School Application Form 2018-19</w:t>
      </w:r>
    </w:p>
    <w:p>
      <w:pPr>
        <w:pStyle w:val="Heading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b/>
          <w:i/>
          <w:sz w:val="28"/>
          <w:u w:val="none"/>
        </w:rPr>
      </w:r>
    </w:p>
    <w:p>
      <w:pPr>
        <w:pStyle w:val="Heading"/>
        <w:rPr>
          <w:u w:val="none"/>
        </w:rPr>
      </w:pPr>
      <w:r>
        <w:rPr>
          <w:rFonts w:cs="Arial" w:ascii="Arial" w:hAnsi="Arial"/>
          <w:sz w:val="28"/>
          <w:u w:val="none"/>
        </w:rPr>
        <w:t>Annual Fee: € 100.00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625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8"/>
              </w:rPr>
              <w:t>Club Name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8"/>
              </w:rPr>
              <w:t>Club Address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8"/>
              </w:rPr>
              <w:t>Email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Phone No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</w:rPr>
              <w:t>Daytime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</w:rPr>
              <w:t>Mobile:</w:t>
            </w:r>
          </w:p>
        </w:tc>
      </w:tr>
      <w:tr>
        <w:trPr>
          <w:trHeight w:val="67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President/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Secretary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Club Coach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Correspondence Address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OOL / CLUB MEMBERSHIP: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</w:rPr>
        <w:t xml:space="preserve">Membership of Judo Ireland is open to all schools &amp;clubs throughout Ireland.   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embers must agree to abide by the constitution of Judo Ireland.  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e agree to the above rules and regulations and agree to be bound by the Constitution of the Judo Ireland we confirm that the information furnished is true and correc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Signed:</w:t>
        <w:tab/>
        <w:tab/>
        <w:tab/>
        <w:tab/>
        <w:tab/>
        <w:tab/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br/>
        <w:t>____</w:t>
        <w:softHyphen/>
        <w:t>_________________________________</w:t>
        <w:softHyphen/>
        <w:softHyphen/>
        <w:softHyphen/>
        <w:softHyphen/>
        <w:softHyphen/>
        <w:t xml:space="preserve">_ </w:t>
        <w:tab/>
        <w:tab/>
        <w:t xml:space="preserve">                       ___/_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ool / Club President/Secretar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C:  DACNIE21</w:t>
        <w:tab/>
        <w:t>IBAN:  IE02DACN99105310062918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4:00Z</dcterms:created>
  <dc:creator>JudoIreland</dc:creator>
  <dc:description/>
  <cp:keywords/>
  <dc:language>en-US</dc:language>
  <cp:lastModifiedBy>John</cp:lastModifiedBy>
  <cp:lastPrinted>2018-01-25T20:48:00Z</cp:lastPrinted>
  <dcterms:modified xsi:type="dcterms:W3CDTF">2018-08-09T10:33:00Z</dcterms:modified>
  <cp:revision>13</cp:revision>
  <dc:subject/>
  <dc:title>Judo      Ireland</dc:title>
</cp:coreProperties>
</file>