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548DD4"/>
          <w:sz w:val="96"/>
          <w:szCs w:val="96"/>
        </w:rPr>
      </w:pPr>
      <w:r>
        <w:rPr>
          <w:rFonts w:cs="Bernard MT Condensed" w:ascii="Bernard MT Condensed" w:hAnsi="Bernard MT Condensed"/>
          <w:b/>
          <w:color w:val="548DD4"/>
          <w:sz w:val="96"/>
          <w:szCs w:val="96"/>
        </w:rPr>
        <w:t>Dublin Schools Spring Judo Championships 2017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548DD4"/>
          <w:sz w:val="28"/>
          <w:szCs w:val="96"/>
        </w:rPr>
      </w:pPr>
      <w:r>
        <w:rPr>
          <w:rFonts w:cs="SantaCruz SF" w:ascii="SantaCruz SF" w:hAnsi="SantaCruz SF"/>
          <w:b/>
          <w:color w:val="548DD4"/>
          <w:sz w:val="28"/>
          <w:szCs w:val="96"/>
        </w:rPr>
      </w:r>
    </w:p>
    <w:p>
      <w:pPr>
        <w:pStyle w:val="Normal"/>
        <w:jc w:val="center"/>
        <w:rPr>
          <w:rFonts w:ascii="SantaCruz SF" w:hAnsi="SantaCruz SF" w:cs="SantaCruz SF"/>
          <w:sz w:val="36"/>
          <w:szCs w:val="36"/>
        </w:rPr>
      </w:pPr>
      <w:r>
        <w:rPr>
          <w:rFonts w:cs="SantaCruz SF" w:ascii="SantaCruz SF" w:hAnsi="SantaCruz SF"/>
          <w:b/>
          <w:sz w:val="36"/>
          <w:szCs w:val="36"/>
        </w:rPr>
        <w:t>Wednesday, 29</w:t>
      </w:r>
      <w:r>
        <w:rPr>
          <w:rFonts w:cs="SantaCruz SF" w:ascii="SantaCruz SF" w:hAnsi="SantaCruz SF"/>
          <w:b/>
          <w:sz w:val="36"/>
          <w:szCs w:val="36"/>
          <w:vertAlign w:val="superscript"/>
        </w:rPr>
        <w:t>th</w:t>
      </w:r>
      <w:r>
        <w:rPr>
          <w:rFonts w:cs="SantaCruz SF" w:ascii="SantaCruz SF" w:hAnsi="SantaCruz SF"/>
          <w:b/>
          <w:sz w:val="36"/>
          <w:szCs w:val="36"/>
        </w:rPr>
        <w:t xml:space="preserve"> March 2017</w:t>
      </w:r>
    </w:p>
    <w:p>
      <w:pPr>
        <w:pStyle w:val="Normal"/>
        <w:jc w:val="center"/>
        <w:rPr>
          <w:rFonts w:ascii="SantaCruz SF" w:hAnsi="SantaCruz SF" w:cs="SantaCruz SF"/>
          <w:sz w:val="28"/>
          <w:szCs w:val="36"/>
        </w:rPr>
      </w:pPr>
      <w:r>
        <w:rPr>
          <w:rFonts w:cs="SantaCruz SF" w:ascii="SantaCruz SF" w:hAnsi="SantaCruz SF"/>
          <w:sz w:val="28"/>
          <w:szCs w:val="36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 xml:space="preserve">Venue:       </w:t>
        <w:tab/>
        <w:t xml:space="preserve">Marian College, </w:t>
      </w:r>
    </w:p>
    <w:p>
      <w:pPr>
        <w:pStyle w:val="Normal"/>
        <w:ind w:left="1440" w:firstLine="720"/>
        <w:rPr/>
      </w:pPr>
      <w:r>
        <w:rPr>
          <w:rFonts w:cs="SantaCruz SF" w:ascii="SantaCruz SF" w:hAnsi="SantaCruz SF"/>
          <w:b/>
          <w:sz w:val="32"/>
          <w:szCs w:val="32"/>
        </w:rPr>
        <w:t>Lansdowne Rd., Dublin 4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Time:</w:t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Weigh-in:</w:t>
        <w:tab/>
        <w:t>At the venue, 08.30 to 09.30 a.m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Categories:</w:t>
        <w:tab/>
        <w:tab/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Junior Boys -16 years     -41, -45, -50, -55, -60, -66, +66, Open Junior Girls -16 years     -40, -44, -48, -52, +52, Open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Senior Boys -20 years     -60, -66, -73, -81, -90, +90, Open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Senior Girls -20 years     -48, -52, -57, -63, +63, Open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Entry Fee:</w:t>
        <w:tab/>
        <w:t>€15.00 per category, additional €10.00 for Open</w:t>
        <w:tab/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Closing Date:   Last post Friday 17</w:t>
      </w:r>
      <w:r>
        <w:rPr>
          <w:rFonts w:cs="SantaCruz SF" w:ascii="SantaCruz SF" w:hAnsi="SantaCruz SF"/>
          <w:b/>
          <w:sz w:val="32"/>
          <w:szCs w:val="32"/>
          <w:vertAlign w:val="superscript"/>
        </w:rPr>
        <w:t>th</w:t>
      </w:r>
      <w:r>
        <w:rPr>
          <w:rFonts w:cs="SantaCruz SF" w:ascii="SantaCruz SF" w:hAnsi="SantaCruz SF"/>
          <w:b/>
          <w:sz w:val="32"/>
          <w:szCs w:val="32"/>
        </w:rPr>
        <w:t xml:space="preserve"> March 2017.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ab/>
        <w:tab/>
        <w:t xml:space="preserve">   </w:t>
        <w:tab/>
        <w:t xml:space="preserve">  No Late Entries will be accepted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 xml:space="preserve">Entries to:        Mr. Tim Byrnes, Marian College, </w:t>
      </w:r>
    </w:p>
    <w:p>
      <w:pPr>
        <w:pStyle w:val="Normal"/>
        <w:rPr/>
      </w:pPr>
      <w:r>
        <w:rPr>
          <w:rFonts w:eastAsia="SantaCruz SF" w:cs="SantaCruz SF" w:ascii="SantaCruz SF" w:hAnsi="SantaCruz SF"/>
          <w:b/>
          <w:sz w:val="32"/>
          <w:szCs w:val="32"/>
        </w:rPr>
        <w:t xml:space="preserve">                         </w:t>
      </w:r>
      <w:r>
        <w:rPr>
          <w:rFonts w:cs="SantaCruz SF" w:ascii="SantaCruz SF" w:hAnsi="SantaCruz SF"/>
          <w:b/>
          <w:sz w:val="32"/>
          <w:szCs w:val="32"/>
        </w:rPr>
        <w:t>Lansdowne Rd., Dublin 4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 xml:space="preserve">Method of Competition:   Pools, Knockout &amp; Repechage. </w:t>
      </w:r>
    </w:p>
    <w:p>
      <w:pPr>
        <w:pStyle w:val="Normal"/>
        <w:ind w:left="2880" w:hanging="0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Minimum entry of 6 per category, otherwise categories may be amalgamated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Regulations: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All competitors must have their entry form signed by a parent or guardian, and stamped by their school.</w:t>
      </w:r>
    </w:p>
    <w:p>
      <w:pPr>
        <w:pStyle w:val="Normal"/>
        <w:rPr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Female competitors must wear a plain white T-shirt beneath their judogi.</w:t>
      </w:r>
    </w:p>
    <w:p>
      <w:pPr>
        <w:pStyle w:val="Normal"/>
        <w:rPr>
          <w:rFonts w:ascii="SantaCruz SF" w:hAnsi="SantaCruz SF" w:cs="SantaCruz SF"/>
          <w:b/>
          <w:b/>
          <w:sz w:val="32"/>
          <w:szCs w:val="32"/>
        </w:rPr>
      </w:pPr>
      <w:r>
        <w:rPr>
          <w:rFonts w:cs="SantaCruz SF" w:ascii="SantaCruz SF" w:hAnsi="SantaCruz SF"/>
          <w:b/>
          <w:sz w:val="32"/>
          <w:szCs w:val="32"/>
        </w:rPr>
        <w:t>No armlocks or strangles under 16 years of age.</w:t>
      </w:r>
    </w:p>
    <w:p>
      <w:pPr>
        <w:pStyle w:val="Normal"/>
        <w:rPr/>
      </w:pPr>
      <w:r>
        <w:rPr>
          <w:rFonts w:cs="SantaCruz SF" w:ascii="SantaCruz SF" w:hAnsi="SantaCruz SF"/>
          <w:b/>
          <w:sz w:val="32"/>
          <w:szCs w:val="32"/>
        </w:rPr>
        <w:t>No responsibility for loss or injury will be accepted by the Tournament Director, Marian College or our sponsors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Bernard MT Condensed">
    <w:charset w:val="00"/>
    <w:family w:val="roman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color w:val="00FF00"/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6:00Z</dcterms:created>
  <dc:creator>Alan Martin</dc:creator>
  <dc:description/>
  <dc:language>en-US</dc:language>
  <cp:lastModifiedBy>John</cp:lastModifiedBy>
  <cp:lastPrinted>2010-03-01T09:24:00Z</cp:lastPrinted>
  <dcterms:modified xsi:type="dcterms:W3CDTF">2017-01-25T14:27:00Z</dcterms:modified>
  <cp:revision>3</cp:revision>
  <dc:subject/>
  <dc:title>Stewarts Judo Open Championships 1997</dc:title>
</cp:coreProperties>
</file>