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mprint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0160</wp:posOffset>
                </wp:positionV>
                <wp:extent cx="1002665" cy="103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033200"/>
                          <a:chOff x="0" y="0"/>
                          <a:chExt cx="100260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2600" cy="103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260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160" y="290160"/>
                              <a:ext cx="45468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225360"/>
                            <a:ext cx="570240" cy="574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024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000" y="122760"/>
                              <a:ext cx="32760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17f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0.8pt;width:78.95pt;height:81.35pt" coordorigin="2707,16" coordsize="1579,1627">
                <v:group id="shape_0" style="position:absolute;left:2707;top:16;width:1579;height:16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7;top:16;width:1578;height:162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50;top:473;width:715;height:7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070;top:371;width:898;height:905">
                  <v:shape id="shape_0" stroked="f" o:allowincell="f" style="position:absolute;left:3070;top:371;width:897;height:9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#f17f29" stroked="t" o:allowincell="f" style="position:absolute;left:3254;top:564;width:515;height:515;mso-wrap-style:none;v-text-anchor:middle">
                    <v:fill o:detectmouseclick="t" type="solid" color2="#0e80d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mprint/>
          <w:color w:val="003300"/>
          <w:sz w:val="128"/>
        </w:rPr>
        <w:t>Judo</w:t>
      </w:r>
      <w:r>
        <w:rPr>
          <w:imprint/>
          <w:color w:val="FF0000"/>
          <w:sz w:val="122"/>
        </w:rPr>
        <w:t xml:space="preserve">      </w:t>
      </w:r>
      <w:r>
        <w:rPr>
          <w:imprint/>
          <w:color w:val="003300"/>
          <w:sz w:val="128"/>
        </w:rPr>
        <w:t>Ireland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mprint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CC99"/>
          <w:sz w:val="26"/>
          <w:u w:val="none"/>
        </w:rPr>
      </w:pPr>
      <w:r>
        <w:rPr>
          <w:rFonts w:cs="Arial" w:ascii="Arial" w:hAnsi="Arial"/>
          <w:b/>
          <w:bCs/>
          <w:color w:val="00CC99"/>
          <w:sz w:val="26"/>
          <w:u w:val="non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17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-in:</w:t>
        <w:tab/>
        <w:t>09.00 –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Wednesday,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15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0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ntry fee, no compet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be advised that you will not be allowed to participate unless your entry and fee are submitted by the closing date abov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event is open to all judo players from all Judo Organisations on the island of Ireland.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17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5 -28 -31 -34 -37 -41 -45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5 -28 -30 -33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45 -50 -55 -60 -66 -73 +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44 -48 -52 -57 -63 +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60 -66 -73 -81 -90 +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50:00Z</dcterms:created>
  <dc:creator>JudoIreland</dc:creator>
  <dc:description/>
  <dc:language>en-US</dc:language>
  <cp:lastModifiedBy>John</cp:lastModifiedBy>
  <cp:lastPrinted>2016-11-23T18:22:00Z</cp:lastPrinted>
  <dcterms:modified xsi:type="dcterms:W3CDTF">2016-11-23T18:41:00Z</dcterms:modified>
  <cp:revision>4</cp:revision>
  <dc:subject/>
  <dc:title>Judo      Ireland</dc:title>
</cp:coreProperties>
</file>