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40"/>
        </w:rPr>
        <w:t>17</w:t>
      </w:r>
      <w:r>
        <w:rPr>
          <w:rFonts w:cs="SantaCruz SF" w:ascii="SantaCruz SF" w:hAnsi="SantaCruz SF"/>
          <w:b/>
          <w:sz w:val="40"/>
          <w:vertAlign w:val="superscript"/>
        </w:rPr>
        <w:t>th</w:t>
      </w:r>
      <w:r>
        <w:rPr>
          <w:rFonts w:cs="SantaCruz SF" w:ascii="SantaCruz SF" w:hAnsi="SantaCruz SF"/>
          <w:b/>
          <w:sz w:val="40"/>
        </w:rPr>
        <w:t xml:space="preserve"> Annual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40"/>
        </w:rPr>
        <w:t xml:space="preserve">All Ireland Schools Judo Championships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Wednesday, 26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October 2016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  <w:t>Coláiste Eoin, Stillorgan Road, Mount Merrion, Co. Dublin</w:t>
      </w:r>
    </w:p>
    <w:p>
      <w:pPr>
        <w:pStyle w:val="Normal"/>
        <w:rPr>
          <w:rFonts w:ascii="SantaCruz SF" w:hAnsi="SantaCruz SF" w:cs="SantaCruz SF"/>
          <w:b/>
          <w:b/>
          <w:sz w:val="24"/>
        </w:rPr>
      </w:pPr>
      <w:r>
        <w:rPr>
          <w:rFonts w:cs="SantaCruz SF" w:ascii="SantaCruz SF" w:hAnsi="SantaCruz SF"/>
          <w:b/>
          <w:sz w:val="24"/>
        </w:rPr>
      </w:r>
    </w:p>
    <w:p>
      <w:pPr>
        <w:pStyle w:val="Normal"/>
        <w:jc w:val="center"/>
        <w:rPr>
          <w:rFonts w:ascii="SantaCruz SF" w:hAnsi="SantaCruz SF" w:cs="SantaCruz SF"/>
          <w:sz w:val="40"/>
        </w:rPr>
      </w:pPr>
      <w:r>
        <w:rPr>
          <w:rFonts w:cs="SantaCruz SF" w:ascii="SantaCruz SF" w:hAnsi="SantaCruz SF"/>
          <w:sz w:val="40"/>
        </w:rPr>
        <w:t>Entry Form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School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enior Boys:</w:t>
        <w:tab/>
        <w:t xml:space="preserve"> -60 -66 -73 -81 -90 +90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enior Girls:</w:t>
        <w:tab/>
        <w:t xml:space="preserve"> -48 -52 -57 -63 +63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Junior Boys:</w:t>
        <w:tab/>
        <w:t xml:space="preserve"> -41 -45 -50 -55 -60 -66 +66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:</w:t>
        <w:tab/>
        <w:t xml:space="preserve"> -40 -44 -48 -52 +52 Open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50:00Z</dcterms:created>
  <dc:creator>Alan Martin</dc:creator>
  <dc:description/>
  <dc:language>en-US</dc:language>
  <cp:lastModifiedBy>John</cp:lastModifiedBy>
  <cp:lastPrinted>2009-09-26T15:21:00Z</cp:lastPrinted>
  <dcterms:modified xsi:type="dcterms:W3CDTF">2016-04-13T10:51:00Z</dcterms:modified>
  <cp:revision>3</cp:revision>
  <dc:subject/>
  <dc:title>Stewarts Judo Open Championships 1996</dc:title>
</cp:coreProperties>
</file>