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color w:val="1F497D"/>
          <w:sz w:val="80"/>
          <w:szCs w:val="80"/>
        </w:rPr>
        <w:t>Dublin Primary Schools 18</w:t>
      </w:r>
      <w:r>
        <w:rPr>
          <w:rFonts w:cs="SantaCruz SF" w:ascii="SantaCruz SF" w:hAnsi="SantaCruz SF"/>
          <w:b/>
          <w:color w:val="1F497D"/>
          <w:sz w:val="80"/>
          <w:szCs w:val="80"/>
          <w:vertAlign w:val="superscript"/>
        </w:rPr>
        <w:t>th</w:t>
      </w:r>
      <w:r>
        <w:rPr>
          <w:rFonts w:cs="SantaCruz SF" w:ascii="SantaCruz SF" w:hAnsi="SantaCruz SF"/>
          <w:b/>
          <w:color w:val="1F497D"/>
          <w:sz w:val="80"/>
          <w:szCs w:val="80"/>
        </w:rPr>
        <w:t xml:space="preserve"> Annual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1F497D"/>
          <w:sz w:val="28"/>
          <w:szCs w:val="80"/>
        </w:rPr>
      </w:pPr>
      <w:r>
        <w:rPr>
          <w:rFonts w:cs="SantaCruz SF" w:ascii="SantaCruz SF" w:hAnsi="SantaCruz SF"/>
          <w:b/>
          <w:color w:val="1F497D"/>
          <w:sz w:val="28"/>
          <w:szCs w:val="80"/>
        </w:rPr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>Sunday, 17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May 2015</w:t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St. Joseph’s Boys National School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/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ab/>
        <w:t>Last post Friday 15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May 2015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Alan Martin, St. Josephs Boys National School, 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, and stamped by their Primary school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</w:rPr>
        <w:t>Tournament Director, St. Joseph’s Boys National School or JAP Sports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4"/>
        </w:rPr>
        <w:t>The 18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Dublin Primary Schools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0:00Z</dcterms:created>
  <dc:creator>Alan Martin</dc:creator>
  <dc:description/>
  <dc:language>en-US</dc:language>
  <cp:lastModifiedBy>John</cp:lastModifiedBy>
  <cp:lastPrinted>2015-03-31T11:14:00Z</cp:lastPrinted>
  <dcterms:modified xsi:type="dcterms:W3CDTF">2015-03-31T10:20:00Z</dcterms:modified>
  <cp:revision>2</cp:revision>
  <dc:subject/>
  <dc:title>Stewarts Judo Open Championships 1997</dc:title>
</cp:coreProperties>
</file>